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DELIBERAZIONE DEL COMMISSARIO REGIONALE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Delibera n. 04/202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Oggetto: Conferma nomina Ragioniere Economo della fondazione.  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    </w:t>
      </w:r>
      <w:r>
        <w:rPr>
          <w:kern w:val="2"/>
          <w:sz w:val="24"/>
          <w:szCs w:val="24"/>
          <w:lang w:val="zxx" w:eastAsia="zh-CN"/>
        </w:rPr>
        <w:t>L’anno duemila</w:t>
      </w:r>
      <w:r>
        <w:rPr>
          <w:kern w:val="2"/>
          <w:sz w:val="24"/>
          <w:szCs w:val="24"/>
          <w:lang w:eastAsia="zh-CN"/>
        </w:rPr>
        <w:t xml:space="preserve">ventuno </w:t>
      </w:r>
      <w:r>
        <w:rPr>
          <w:kern w:val="2"/>
          <w:sz w:val="24"/>
          <w:szCs w:val="24"/>
          <w:lang w:val="zxx" w:eastAsia="zh-CN"/>
        </w:rPr>
        <w:t>il giorno</w:t>
      </w:r>
      <w:r>
        <w:rPr>
          <w:kern w:val="2"/>
          <w:sz w:val="24"/>
          <w:szCs w:val="24"/>
          <w:lang w:eastAsia="zh-CN"/>
        </w:rPr>
        <w:t xml:space="preserve"> cinque</w:t>
      </w:r>
      <w:r>
        <w:rPr>
          <w:kern w:val="2"/>
          <w:sz w:val="24"/>
          <w:szCs w:val="24"/>
          <w:lang w:val="zxx" w:eastAsia="zh-CN"/>
        </w:rPr>
        <w:t xml:space="preserve"> del mese di </w:t>
      </w:r>
      <w:r>
        <w:rPr>
          <w:kern w:val="2"/>
          <w:sz w:val="24"/>
          <w:szCs w:val="24"/>
          <w:lang w:eastAsia="zh-CN"/>
        </w:rPr>
        <w:t xml:space="preserve">Febbraio </w:t>
      </w:r>
      <w:r>
        <w:rPr>
          <w:kern w:val="2"/>
          <w:sz w:val="24"/>
          <w:szCs w:val="24"/>
          <w:lang w:val="zxx" w:eastAsia="zh-CN"/>
        </w:rPr>
        <w:t xml:space="preserve">nei locali della Fondazione in Adrano, </w:t>
      </w:r>
      <w:r>
        <w:rPr>
          <w:kern w:val="2"/>
          <w:sz w:val="24"/>
          <w:szCs w:val="24"/>
          <w:lang w:eastAsia="zh-CN"/>
        </w:rPr>
        <w:t>il Commissario Regionale Straordinario della Fondazione dott. Carmelo Parrino, con l’assistenza del Segretario sig. Zignale Angelo, ha adottato la seguente deliberazione:</w:t>
      </w:r>
    </w:p>
    <w:p>
      <w:pPr>
        <w:pStyle w:val="Normal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PREMESSO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HE con delibera di questo Ente, n. 4 del 05/03/2020, il Rag. Russo Nicolò era stato nominato Ragioniere Economo di questa Fondazione e che i termini dell’incarico sono scaduti il 31/12/2020; Che il Commissario Regionale, con nota protocollo 01 del 05/01/2021, ha richiesto al Comune di Adrano, di autorizzare dipendente di ruolo con la qualifica di Istruttore Contabile per svolgere le funzioni di ragioniere economo presso questa Fondazione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CHE con determinazione n. 15 del 20/01/2021 – Reg. Gen.n. 51 del 20/01/2021, il Responsabile del 4° Settore del Comune di Adrano, ha autorizzato il Rag. Russo Nicolò a svolgere attività lavorativa esterna per l’incarico di Ragioniere Economo presso la Fondazione “Casa dei bambini Sangiorgio Gualtieri” al di fuori del normale orario di lavoro fino al 31/12/2021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CHE l'Ente, per la particolare situazione economica amministrativa non è nelle condizioni di ricoprire il posto di segretario con dipendenti di ruolo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CONSIDERATO che questa IPAB non può procedere all’assunzione di personale, anche per ricoprire posti vacanti in pianta organica, in attesa del riordino della normativa vigente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he per lo svolgimento della propria attività, si è avvalsa del personale del Comune di Adrano con prestazione fuori del proprio orario di lavoro, ai sensi dell’art.31 comma 2 della Legge n. 6972 del 17/07/1890, tuttora vigente in Sicilia, per adempiere a tutti gli atti amministrativi dell’Ente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CHE la Fondazione, per l’attività amministrativa e contabile   in atto necessita della collaborazione di personale con esperienza, che collabori con il Commissario Regionale per curare tutti gli adempimenti contabili e amministrativi in essere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ISTA la legge 17 luglio 1890, n. 6972 comma 2 dell’art. 31 e successive modifiche ed integrazioni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ISTA la legge regionale 9 maggio 1986, n. 22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VISTA la circolare Regionale n. 9/2007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ISTO il decreto dell’Assessore per gli Enti Locali n.438 del 12/11/1987 con il quale questa Opera Pia è stata riconosciuta come I.P.A.B. ai sensi della citata legge n. 6972/1890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l'art.2 del regolamento organico del personale dell'Ente approvato con Delibera n.55/1986; </w:t>
      </w:r>
    </w:p>
    <w:p>
      <w:pPr>
        <w:pStyle w:val="Normal"/>
        <w:jc w:val="both"/>
        <w:rPr/>
      </w:pPr>
      <w:r>
        <w:rPr>
          <w:sz w:val="24"/>
          <w:szCs w:val="24"/>
        </w:rPr>
        <w:t>CHE occorre urgentemente nominare un   Ragioniere economo per adempiere a tutti gli atti amministrativi e contabili urgenti da porre in essere quale bilancio di previsione, conto consuntivo e quant’altro necessario per gli adempimenti amministrativi urgent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utto ciò premesso  </w:t>
      </w:r>
    </w:p>
    <w:p>
      <w:pPr>
        <w:pStyle w:val="Normal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CONFERMARE E NOMINARE Ragioniere Economo della Fondazione, con decorrenza immediata, per non arrecare danni patrimoniali ed economici e pregiudizio all’attività amministrativa dell’Ente, il Rag.Russo Nicolò, istruttore contabile Cat.C5 in servizio presso il Comune di Adrano, ai sensi dell’art.31 comma 2 della legge 17 luglio 1890 n. 6972 e regolarmente autorizzato dall’Amministrazione comunale di Adrano con determina del Responsabile del 4° settore n. 51 Reg. Gen. del 20/01/2021 ed assunta al prot. dell’Ente al n. 02/2021 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DI STABILIRE il compenso da corrispondere al Rag.Russo Nicolò per l’incarico di Ragioniere Economo dell’Ente ai sensi dell’art.31 comma 2 della legge17 luglio 1890, n.6972 successive modificazioni la somma di €.600,00 al lordo delle trattenute previste per legge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DARE ATTO che tali compensi troveranno copertura al Cap. 37 “Compensi per sostituzione impiegati” del Bilancio di previsione provvisorio dell’anno 2021 in corso di elaborazione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DICHIARARE il presente atto immediatamente esecutivo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I PUBBLICARE la presente deliberazione sul sito istituzionale Web dell’Ente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SEGRETARIO                                                  IL COMMISSARIO REGIONALE                 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Zignale Angelo                                                        F.to Dott. Parrino Carmelo</w:t>
      </w:r>
    </w:p>
    <w:sectPr>
      <w:type w:val="nextPage"/>
      <w:pgSz w:w="11906" w:h="16838"/>
      <w:pgMar w:left="1134" w:right="1134" w:gutter="0" w:header="0" w:top="71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8:00Z</dcterms:created>
  <dc:creator>fondazione gualtieri</dc:creator>
  <dc:description/>
  <cp:keywords/>
  <dc:language>en-US</dc:language>
  <cp:lastModifiedBy>Utente Windows</cp:lastModifiedBy>
  <cp:lastPrinted>2021-02-04T17:40:00Z</cp:lastPrinted>
  <dcterms:modified xsi:type="dcterms:W3CDTF">2021-02-04T16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